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Heavy" w:hAnsi="Avenir Heavy" w:eastAsia="Avenir Heavy" w:cs="Avenir Heavy"/>
          <w:sz w:val="24"/>
          <w:szCs w:val="24"/>
          <w:u w:val="none" w:color="000000"/>
          <w:lang w:val="it-IT"/>
        </w:rPr>
      </w:pPr>
      <w:r>
        <w:rPr>
          <w:rFonts w:ascii="Avenir Heavy" w:hAnsi="Avenir Heavy"/>
          <w:sz w:val="24"/>
          <w:szCs w:val="24"/>
          <w:u w:val="none" w:color="000000"/>
          <w:lang w:val="it-IT"/>
        </w:rPr>
        <w:t>COMMENTO LAUREA TRIENNALE - L34</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eastAsia="Avenir Book" w:cs="Avenir Book" w:ascii="Avenir Book" w:hAnsi="Avenir Book"/>
          <w:sz w:val="24"/>
          <w:szCs w:val="24"/>
          <w:u w:val="none" w:color="000000"/>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ascii="Avenir Book" w:hAnsi="Avenir Book"/>
          <w:sz w:val="24"/>
          <w:szCs w:val="24"/>
          <w:u w:val="none" w:color="000000"/>
          <w:lang w:val="it-IT"/>
        </w:rPr>
        <w:t>Una criticità rilevata riguarda il numero delle immatricolazioni (indicatore iC00a) che nell’ultimo anno di rilevazione (2018) risulta inferiore (28) rispetto ai quattro anni precedenti, dove si era mantenuto sempre al di sopra delle 40 unità. Tale dato mostra comunque una inflessione negativa presente anche nelle percentuali macro-regionali e nazionali, anch’esse diminuite di circa il 10%. Una criticità rilevata nella SMA 2017, e che sembra superata, riguarda la percentuale di laureati entro la durata normale del corso (indicatore iC02): essa, negli ultimi tre anni di rilevazione (2016-2018), risulta superiore alla media macro-regionale, evidenziando un netto miglioramento negli ultimi due anni, avvicinandosi ai valori della media nazional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ascii="Avenir Book" w:hAnsi="Avenir Book"/>
          <w:sz w:val="24"/>
          <w:szCs w:val="24"/>
          <w:u w:val="none" w:color="000000"/>
          <w:lang w:val="it-IT"/>
        </w:rPr>
        <w:t>La criticità riguardante l’attrattività rispetto a studenti provenienti da altre regioni (indicatore iC03), ed evidenziata nella SMA 2018, risulta migliorata nell’ultimo anno di rilevazione con una percentuale (14,3%) notevolmente superiore rispetto agli anni precedenti (2,3%), e superiore anche a quella della media macro-regionale (9,4%). I dati di occupazione (indicatori iC06), come già indicato nella SMA 2018, indicano piccole percentuali, continuando a riflettere una tendenza generale alla volontà di prosecuzione degli studi con un percorso di Laurea Magistrale. Come già rilevato nelle SMA 2017 e 2018 gli indicatori relativi all’internazionalizzazione (iC10-12) continuano ad evidenziare una notevole criticità. Riguardo agli indicatori iC15-16bis (relativi alla percentuale di studenti che proseguono al II anno avendo acquisito un certo numero di CFU), gli ultimi due anni di rilevazione (2016 e 2017) mettono in evidenza valori inferiori sia rispetto a quelli degli anni precedenti che a quelli delle medie macro-regionali e nazionali. Infine, la percentuale di immatricolati che si laureano entro un anno dalla durata del corso (indicatore iC22) è notevolmente aumentata nell’ultimo anno di rilevazione (2017), passando dal 20% del 2016 al 34,3% del 2017, superando sia la media macro-regionale (21,7%) che quella nazionale (23,7%).</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eastAsia="Avenir Book" w:cs="Avenir Book" w:ascii="Avenir Book" w:hAnsi="Avenir Book"/>
          <w:sz w:val="24"/>
          <w:szCs w:val="24"/>
          <w:u w:val="none" w:color="000000"/>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eastAsia="Avenir Book" w:cs="Avenir Book" w:ascii="Avenir Book" w:hAnsi="Avenir Book"/>
          <w:sz w:val="24"/>
          <w:szCs w:val="24"/>
          <w:u w:val="none" w:color="000000"/>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Heavy" w:hAnsi="Avenir Heavy" w:eastAsia="Avenir Heavy" w:cs="Avenir Heavy"/>
          <w:sz w:val="24"/>
          <w:szCs w:val="24"/>
          <w:u w:val="none" w:color="000000"/>
          <w:lang w:val="it-IT"/>
        </w:rPr>
      </w:pPr>
      <w:r>
        <w:rPr>
          <w:rFonts w:ascii="Avenir Heavy" w:hAnsi="Avenir Heavy"/>
          <w:sz w:val="24"/>
          <w:szCs w:val="24"/>
          <w:u w:val="none" w:color="000000"/>
          <w:lang w:val="it-IT"/>
        </w:rPr>
        <w:t>COMMENTO LAUREA MAGISTRALE - LM 74 + LM79</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Heavy" w:hAnsi="Avenir Heavy" w:eastAsia="Avenir Heavy" w:cs="Avenir Heavy"/>
          <w:sz w:val="24"/>
          <w:szCs w:val="24"/>
          <w:u w:val="none" w:color="000000"/>
          <w:lang w:val="it-IT"/>
        </w:rPr>
      </w:pPr>
      <w:r>
        <w:rPr>
          <w:rFonts w:eastAsia="Avenir Heavy" w:cs="Avenir Heavy" w:ascii="Avenir Heavy" w:hAnsi="Avenir Heavy"/>
          <w:sz w:val="24"/>
          <w:szCs w:val="24"/>
          <w:u w:val="none" w:color="000000"/>
          <w:lang w:val="it-IT"/>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ascii="Avenir Book" w:hAnsi="Avenir Book"/>
          <w:sz w:val="24"/>
          <w:szCs w:val="24"/>
          <w:u w:val="none" w:color="000000"/>
          <w:lang w:val="it-IT"/>
        </w:rPr>
        <w:t xml:space="preserve">Nel quadro di un generale aumento degli iscritti (indicatore iC00a), dall’analisi dei dati, in generale, non emergono particolari criticità, considerando che gli indicatori numerici mostrano da un anno all’altro delle oscillazioni, anche in relazione all’esiguo numero del campione statistico.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ascii="Avenir Book" w:hAnsi="Avenir Book"/>
          <w:sz w:val="24"/>
          <w:szCs w:val="24"/>
          <w:u w:val="none" w:color="000000"/>
          <w:lang w:val="it-IT"/>
        </w:rPr>
        <w:t xml:space="preserve">La situazione più critica, già evidenziata nei commenti riguardanti la SMA 2017 e 2018, riguarda l’internazionalizzazione, i cui indicatori (iC10-12) continuano ad evidenziare l’assenza di attività curriculari svolte dagli studenti all’estero. Le azioni messe in atto sia con la modifica del bando Global Thesis che tramite incontri con aziende internazionali, potrà favorire la mobilità studentesca nei prossimi anni.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venir Book" w:hAnsi="Avenir Book" w:eastAsia="Avenir Book" w:cs="Avenir Book"/>
          <w:sz w:val="24"/>
          <w:szCs w:val="24"/>
          <w:u w:val="none" w:color="000000"/>
          <w:lang w:val="it-IT"/>
        </w:rPr>
      </w:pPr>
      <w:r>
        <w:rPr>
          <w:rFonts w:ascii="Avenir Book" w:hAnsi="Avenir Book"/>
          <w:sz w:val="24"/>
          <w:szCs w:val="24"/>
          <w:u w:val="none" w:color="000000"/>
          <w:lang w:val="it-IT"/>
        </w:rPr>
        <w:t>Una criticità non rilevata negli anni precedenti riguarda la percentuale di studenti della LM79 che nel 2017 proseguono al II anno avendo acquisito 40 CFU o 2/3 del CFU previsti al I anno (indicatori iC16); in entrambi i casi la percentuale è pari allo 0,0%. Pur tuttavia, la percentuale degli studenti che ha acquisito almeno 20 CFU (indicatore iC15) è ben superiore alla media nazional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rFonts w:ascii="Avenir Book" w:hAnsi="Avenir Book"/>
          <w:sz w:val="24"/>
          <w:szCs w:val="24"/>
          <w:u w:val="none" w:color="000000"/>
          <w:lang w:val="it-IT"/>
        </w:rPr>
        <w:t>Un’altra criticità riguarda la percentuale di laureati entro la durata normale del corso (indicatore iC22), che, come già evidenziato nel commento alla precedente SMA 2018, continua a presentare forti oscillazioni nei quattro anni di indagine, legati alla dimensione ridotta del campione statistico. Infine, riguardo alla percentuale di laureati occupati ad un anno dal titolo (indicatori iC26), continua a permanere un forte carattere di variabilità, marcato negli ultimi due anni di rilevazione (2017 e 2018) da valori nettamente inferiori a quelli della media sia macro-regionale che nazional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venir Heavy">
    <w:charset w:val="01"/>
    <w:family w:val="roman"/>
    <w:pitch w:val="variable"/>
  </w:font>
  <w:font w:name="Avenir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it-IT"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