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ELEZIONE DEL PRESIDENTE DELLA SCUOLA DI SCIENZE E TECNOLOGI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~ </w:t>
      </w:r>
      <w:r>
        <w:rPr>
          <w:i/>
          <w:sz w:val="22"/>
          <w:szCs w:val="22"/>
        </w:rPr>
        <w:t>TRIENNIO ACCADEMICO 2020/2023 ~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l Prof. Francesco Altomare</w:t>
      </w:r>
    </w:p>
    <w:p>
      <w:pPr>
        <w:pStyle w:val="Normal"/>
        <w:spacing w:lineRule="auto" w:line="276"/>
        <w:ind w:left="6372" w:firstLine="3"/>
        <w:jc w:val="both"/>
        <w:rPr>
          <w:sz w:val="22"/>
          <w:szCs w:val="22"/>
        </w:rPr>
      </w:pPr>
      <w:r>
        <w:rPr>
          <w:sz w:val="22"/>
          <w:szCs w:val="22"/>
        </w:rPr>
        <w:t>Decano del Consiglio della Scuola di Scienze e Tecnologi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SEDE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07822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SENTAZIONE DI CANDID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pt;height:22.3pt;mso-wrap-distance-left:9.05pt;mso-wrap-distance-right:9.05pt;mso-wrap-distance-top:0pt;mso-wrap-distance-bottom:0pt;margin-top:16.4pt;mso-position-vertical-relative:text;margin-left:0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ESENTAZIONE DI CANDIDA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_______________ Nato/a a_____________________________________il_____________________________ Residente a_________________________ in servizio presso ____________________________ in qualità di professore di prima fascia presso il Dipartimento di __________________________</w:t>
      </w:r>
    </w:p>
    <w:p>
      <w:pPr>
        <w:pStyle w:val="Normal"/>
        <w:spacing w:lineRule="auto" w:line="360"/>
        <w:jc w:val="both"/>
        <w:rPr/>
      </w:pPr>
      <w:r>
        <w:rPr/>
        <w:t>con regime di impegno a tempo pien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di avere preso visione di quanto previsto dal D.R. n. 2775 del 20 ottobre 2020, con cui sono state indette le elezioni del Presidente della Scuola di Scienze e Tecnologie dell’Università degli Studi di Bari Aldo Moro per il triennio accademico 2020-2023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di presentare la propria candidatura per l’elezione a </w:t>
      </w:r>
      <w:r>
        <w:rPr>
          <w:szCs w:val="24"/>
        </w:rPr>
        <w:t>Presidente della Scuola di Scienze e Tecnologie dell’Università degli Studi di Bari Aldo Moro per il triennio accademico 2020-2023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i avere un numero di anni di servizio, prima della data di collocamento a riposo, almeno pari alla durata del mandato ai sensi dell’art. 72, comma 2, dello Statuto dell’Università degli Studi di Bari Aldo Moro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che non sussiste alcun elemento di incompatibilità ai sensi degli att. 51 dello Statuto e 5 del Regolamento elettoral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i non aver ricevuto valutazione negativa in sede di maturazione dello scatto triennale/biennale ai sensi dell’art. 6, comma 14, della legge 240/2010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i/>
          <w:iCs/>
          <w:sz w:val="22"/>
          <w:szCs w:val="22"/>
        </w:rPr>
        <w:t>Opzionale:</w:t>
      </w:r>
      <w:r>
        <w:rPr>
          <w:sz w:val="22"/>
          <w:szCs w:val="22"/>
        </w:rPr>
        <w:t xml:space="preserve"> Si allegano le proprie linee programmatiche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ar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TextBody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TextBody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2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erif">
    <w:altName w:val="Courier New"/>
    <w:charset w:val="00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 Pro;Times New Roman" w:hAnsi="Trajan Pro;Times New Roman" w:cs="Trajan Pro;Times New Roman"/>
        <w:bCs/>
        <w:sz w:val="26"/>
        <w:szCs w:val="26"/>
      </w:rPr>
    </w:pPr>
    <w:bookmarkStart w:id="0" w:name="_Hlk511918317"/>
    <w:r>
      <w:rPr>
        <w:rFonts w:cs="Trajan Pro;Times New Roman" w:ascii="Trajan Pro;Times New Roman" w:hAnsi="Trajan Pro;Times New Roman"/>
        <w:bCs/>
        <w:sz w:val="26"/>
        <w:szCs w:val="26"/>
      </w:rPr>
      <w:drawing>
        <wp:inline distT="0" distB="0" distL="0" distR="0">
          <wp:extent cx="1507490" cy="1200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tisSemiSerif;Courier New" w:hAnsi="RotisSemiSerif;Courier New" w:cs="RotisSemiSerif;Courier New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Monotype Sorts" w:hAnsi="Monotype Sorts" w:cs="Monotype Sorts"/>
      <w:color w:val="FF0000"/>
      <w:sz w:val="16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6:00Z</dcterms:created>
  <dc:creator>ute_3</dc:creator>
  <dc:description/>
  <cp:keywords/>
  <dc:language>en-US</dc:language>
  <cp:lastModifiedBy>GIUSEPPE STAMA</cp:lastModifiedBy>
  <cp:lastPrinted>2012-09-10T12:34:00Z</cp:lastPrinted>
  <dcterms:modified xsi:type="dcterms:W3CDTF">2020-10-29T08:16:00Z</dcterms:modified>
  <cp:revision>2</cp:revision>
  <dc:subject/>
  <dc:title>UNIVERSITA’  DEGLI  STUDI  DI BARI</dc:title>
</cp:coreProperties>
</file>